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„</w:t>
      </w:r>
      <w:r>
        <w:rPr/>
        <w:t>Circling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sgangspunkt: Aussage mit einem Schülernamen als Subjekt und einem Objekt, z. B.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ierre trouve un porte-monnaie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2"/>
        <w:jc w:val="center"/>
        <w:rPr>
          <w:sz w:val="24"/>
          <w:lang w:val="fr-FR"/>
        </w:rPr>
      </w:pPr>
      <w:r>
        <w:rPr>
          <w:sz w:val="24"/>
          <w:lang w:val="fr-FR"/>
        </w:rPr>
        <w:t>1) Das Subjekt umwälzen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+</w:t>
        <w:tab/>
        <w:t>Est-ce que Pierre trouv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Oui,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u</w:t>
        <w:tab/>
        <w:t>Est-ce que Pierre trouve un porte-monnaie ou est-ce que Paul trouv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Correct, Paul ne trouve pas un porte-monnaie ;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</w:t>
        <w:tab/>
        <w:t>Est-ce que Paul Pierre trouv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Non, Paul ne trouve pas un porte-monnaie ;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?</w:t>
        <w:tab/>
        <w:t>Qui trouve un porte-monnaie 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C’est vrai, Pierre trouve un porte-monnaie.</w:t>
      </w:r>
    </w:p>
    <w:p>
      <w:pPr>
        <w:pStyle w:val="Heading2"/>
        <w:jc w:val="center"/>
        <w:rPr>
          <w:sz w:val="24"/>
          <w:lang w:val="fr-FR"/>
        </w:rPr>
      </w:pPr>
      <w:r>
        <w:rPr>
          <w:sz w:val="24"/>
          <w:lang w:val="fr-FR"/>
        </w:rPr>
        <w:t>2) Das Verb umwälzen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+</w:t>
        <w:tab/>
        <w:t>Est-ce que Pierre trouv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Oui,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u</w:t>
        <w:tab/>
        <w:t>Est-ce que Pierre trouve un porte-monnaie ou est-ce que Pierre mang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Pierre ne mange pas un porte-monnaie ;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</w:t>
        <w:tab/>
        <w:t>Est-ce que Pierre mang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Bien sûr que non. Pierre ne mange pas un porte-monnaie, Pierre trouve un porte-monnai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?</w:t>
        <w:tab/>
        <w:t>Qu’est-ce que Pierre fait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Pierre trouve un porte-monnaie.</w:t>
      </w:r>
    </w:p>
    <w:p>
      <w:pPr>
        <w:pStyle w:val="Heading2"/>
        <w:jc w:val="center"/>
        <w:rPr>
          <w:sz w:val="24"/>
          <w:lang w:val="fr-FR"/>
        </w:rPr>
      </w:pPr>
      <w:r>
        <w:rPr>
          <w:sz w:val="24"/>
          <w:lang w:val="fr-FR"/>
        </w:rPr>
        <w:t>3) Das Objekt umwälzen :</w:t>
      </w:r>
    </w:p>
    <w:p>
      <w:pPr>
        <w:pStyle w:val="Normal"/>
        <w:ind w:left="700" w:hanging="70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+</w:t>
        <w:tab/>
        <w:t>Est-ce que Pierre trouve un porte-monnaie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Oui, Pierre trouve un porte-monnaie.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>ou</w:t>
        <w:tab/>
        <w:t>Est-ce que Pierre trouve un porte-monnaie ou est-ce que Pierre trouve un hamster ?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ab/>
        <w:t>C’est ridicule. Pierre ne trouve pas un hamster ; Pierre trouve un porte-monnaie.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>-</w:t>
        <w:tab/>
        <w:t>Est-ce que Pierre trouve un hamster ?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ab/>
        <w:t>Non, Pierre ne trouve pas un hamster ; Pierre trouve un porte-monnaie.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>?</w:t>
        <w:tab/>
        <w:t>Qu’est-ce que Pierre trouve ?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ab/>
        <w:t>Correct, Pierre trouve un porte-monnaie.</w:t>
      </w:r>
    </w:p>
    <w:p>
      <w:pPr>
        <w:pStyle w:val="Heading2"/>
        <w:jc w:val="center"/>
        <w:rPr>
          <w:sz w:val="24"/>
          <w:lang w:val="fr-FR"/>
        </w:rPr>
      </w:pPr>
      <w:r>
        <w:rPr>
          <w:sz w:val="24"/>
          <w:lang w:val="fr-FR"/>
        </w:rPr>
        <w:t>4) Bejahende / verneinende Frage (um zu überprüfen, wer schon ausführlichere Antworten geben kann)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ab/>
        <w:t>Est-ce que Pierre trouve un porte-monnaie ou est-ce qu’il ne trouve pas un porte-monnaie ?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  <w:tab/>
        <w:t>Est-ce que Pierre mange un porte-monnaie ou est-ce qu’il ne mange pas un porte-monnaie ?</w:t>
      </w:r>
    </w:p>
    <w:p>
      <w:pPr>
        <w:pStyle w:val="Normal"/>
        <w:ind w:left="700" w:hanging="7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0" w:hanging="70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lle Fragen in zufälliger Reihenfolge stellen! Eine offene Frage wird typischerweise nach 2 – 3 umwälzenden Fragen gestellt. Das macht die Fragen (und den Zielsatz) länger und interessanter.</w:t>
      </w:r>
    </w:p>
    <w:p>
      <w:pPr>
        <w:pStyle w:val="Normal"/>
        <w:ind w:left="700" w:hanging="70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700" w:hanging="700"/>
        <w:jc w:val="center"/>
        <w:rPr/>
      </w:pPr>
      <w:r>
        <w:rPr>
          <w:b/>
          <w:sz w:val="20"/>
          <w:lang w:val="fr-FR"/>
        </w:rPr>
        <w:t xml:space="preserve">(nach: Susan Gross auf </w:t>
      </w:r>
      <w:hyperlink r:id="rId2">
        <w:r>
          <w:rPr>
            <w:rStyle w:val="InternetLink"/>
            <w:b/>
            <w:sz w:val="20"/>
            <w:lang w:val="fr-FR"/>
          </w:rPr>
          <w:t>http://www.susangrosstprs.com</w:t>
        </w:r>
      </w:hyperlink>
      <w:r>
        <w:rPr>
          <w:b/>
          <w:sz w:val="20"/>
          <w:lang w:val="fr-FR"/>
        </w:rPr>
        <w:t>)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grosstp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2:00Z</dcterms:created>
  <dc:creator>Martin Anders Drive-Benutzer</dc:creator>
  <dc:description/>
  <cp:keywords/>
  <dc:language>en-US</dc:language>
  <cp:lastModifiedBy>Martin Anders Drive-Benutzer</cp:lastModifiedBy>
  <dcterms:modified xsi:type="dcterms:W3CDTF">2010-02-11T09:40:00Z</dcterms:modified>
  <cp:revision>2</cp:revision>
  <dc:subject/>
  <dc:title>„Circling“</dc:title>
</cp:coreProperties>
</file>